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КАРАКУЛЬСКОГО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  <w:bookmarkStart w:id="0" w:name="_GoBack"/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.06.2014г.  №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2303" w:hRule="atLeast"/>
        </w:trPr>
        <w:tc>
          <w:tcPr>
            <w:tcW w:w="436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Графике подготовки и рассмотрения материалов, необходимых для составления проекта Решения о бюджетеКаракульского сельского поселения на 2015 год и на плановый период 2016 и 2017 годов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Каракульскогосельского поселения от 09.08.2011г. № 24 «О Порядке составления проекта бюджетаКаракульского сельского поселения»  Администрация Каракульскогосельского поселения ПОСТАНОВЛЯ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График подготовки и рассмотрения материалов, необходимых для составления проекта Решения о бюджете Каракульского сельского поселения на 2015 год и на плановый период 2016 и 2017 г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над выполнением настоящего Постановленияоставляю за собой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В.Тишаньки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ракульского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3.06.2014г.№ 7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афик подготовки и рассмотрения материалов, необходимых для состав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а Решенияо бюджете Каракульского сельского поселения на 2015 год  и на плановый период 2016 и 2017 годов</w:t>
      </w:r>
    </w:p>
    <w:p>
      <w:pPr>
        <w:pStyle w:val="ConsPlusNormal"/>
        <w:widowControl/>
        <w:tabs>
          <w:tab w:val="clear" w:pos="708"/>
          <w:tab w:val="left" w:pos="135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20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460"/>
        <w:gridCol w:w="3060"/>
        <w:gridCol w:w="2160"/>
        <w:gridCol w:w="1800"/>
      </w:tblGrid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ы, документы </w:t>
              <w:br/>
              <w:t xml:space="preserve">и мероприятия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  </w:t>
              <w:br/>
              <w:t xml:space="preserve">исполнитель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     </w:t>
              <w:br/>
              <w:t xml:space="preserve">представления </w:t>
              <w:br/>
              <w:t xml:space="preserve">(не позднее)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ат    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реестр расходных обязательства главного распорядителя средств бюджета сельского поселения на 2015-2017 год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 2014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а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 фактического исполнения прогноза  социально- экономического  развития сельского поселения  за 2013 год, предварительные итоги социально-экономического развития сельского поселения  за истекший период 2014 года (при представлении окончательных данных), ожидаемые итоги за 2014 год, прогнозируемые на 2015 год и на период до 2017 год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тет экономики (Таушканова Г.И.)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июня 2014г. предварительные данные,10 сентября 2014г. окончательные данны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а         </w:t>
            </w:r>
          </w:p>
        </w:tc>
      </w:tr>
      <w:tr>
        <w:trPr>
          <w:trHeight w:val="7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поступление за 2013 год и ожидаемое исполнение в 2014 году, прогноз поступления в  бюджет сельского поселения на 2015 год и на период до 2017 года (с расчетом, пояснением и обоснованием в случае снижения прогноза поступлений к факту 2013 года и оценке 2014 года) по формам, согласованным с Финансовым управлением администрации Октябрьского муниципального района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ого налога в разрезе сельских поселений район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рендной платы  до и после разграничения государственной собственности на землю, в разрезе сельских поселений район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ходов от  сдачи в аренду имущества, находящегося в муниципальной собственности сельского поселения , (перечень арендованного имущества с указанием номера договора, арендатора, площади, годовой суммы начисленной арендной платы)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й части прибыли муниципальных унитарных предприятий, остающейся после уплаты налогов и иных обязательных платежей, вместе с перечнем муниципальных унитарных предприятий, планируемой балансовой прибыли, части прибыли, подлежащей перечислению сельские поселения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ходов от реализации имущества, находящегося в муниципальной собственности сельского поселения( в части реализации основных средств и материальных запасов по указанному имуществу), с указанием организаций и перечнем по остаточной стоимости имуществ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й от продажи земельных участков, на которых расположены объекты недвижимого имущества, находящегося до отчуждения в муниципальной собственности сельского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й от продажи земельных участков после разграничения собственности на землю, а также от продажи права на заключение договоров аренды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муниципальным имуществом (А.М. Дудник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июня 2014г. предварительные данные, 10 сентября 2014г. окончательные данны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а         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поступление за 2013 год и ожидаемое исполнение в 2014 году, прогноз поступлений администрируемых доходов в бюджет сельского поселенияна 2015 год и на период до 2017 года  (с расчетом, пояснением и обоснованием в случае снижения прогноза поступлений к факту 2013 года и оценке 2014 года) по формам, согласованным с Финансовым управлением администрации Октябрьского муниципального район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 посе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июня 2014г. предварительные данные, 10 сентября 2014г. окончательные данны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а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доходах и расходах казенных учреждений сельского поселения, от приносящей доход деятельности по формам, согласованным с Финансовым управлением района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поступление доходов в 2013 году, ожидаемое поступление доходов в 2014 году, прогноз поступления доходов на 2015 год и на период до 2017 года в разрезе кодов классификации доходов бюджетов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исполнение расходов в 2013 году, ожидаемое исполнение расходов в 2014 году, планируемые расходы на 2015 год и на период до 2017 годав разрезе кодов классификации бюджетов и кодов классификации операций сектора государственного управле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 посе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июня 2014г. предварительные данные, 10 сентября 2014г. окончательные данны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а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я по реализации муниципальных программ Октябрьского муниципального района (далее именуются – районные муниципальные программы) на 2015 год и на период до 2017 года в разрезе отдельных исполнителей и мероприятий, а также данные о фактическом исполнении аналогичных мероприятий за 2013 год и плане на 2014 год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июля 2014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а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эффициент ежегодного пересчета восстановительной стоимости строений, сооружений и помещений, находящихся в собственности физических лиц сельского поселения  на 2014 год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экономики (Г.И. Таушканова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июля 2014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а         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годовые индексы роста тарифов на газ, котельно-печное топливо, электрическую и тепловую энергию, связь, водоснабжение и водоотведени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 сложившиеся за 2013 год;ожидаемые за 2014 год прогнозируемые на 2015 год и на период до 2017 года с учетом предельного уровня тарифов на услуги естественных монополи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экономики (Г.И. Таушканова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июля 2014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а         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на 1 июля 2014 года о налоговой базе по налогу на имущество организаций, транспортному и земельному налогу и расчет потребности в ассигнованиях на уплату указанных налогов  на 2015 год и на период до  2017 г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 посе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июля 2014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а         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ноз на 2015  год и на период до 2017  года   потребления тепловой энергии, котельно-печного топлива,  газа, водоснабжения и водоотведения и электрической энергии с выделением расходов на уличное освещение в натуральных показателях и в стоимостном выражении с учетом прогноза тарифов на 2015 год и на период до 2017 года  с приложением исходных данных, используемых для расчета, по разделам и подразделам классификации расходов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 посе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июля 2014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а         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рка исходных данных, используемых при расчете объемов межбюджетных трансфертов, выделяемых сельскому поселению из бюджета района в 2015 году и в плановый период 2016 и 2017 годов, уточнение несогласованных данных в областных органах исполнительной власт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 посе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августа 2014г.  по графику, согласованному с Финансовым управлением администрации рай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администрации района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о протяженности автомобильных дорог местного значения, находящихся в собственности соответствующих муниципальных образований, по состоянию на 1 января 2014 года в разрезе сельских поселени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инженерного обеспеч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августа 2014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администрации района         </w:t>
            </w:r>
          </w:p>
        </w:tc>
      </w:tr>
      <w:tr>
        <w:trPr>
          <w:trHeight w:val="85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рка исходных данных для расчета индекса налогового потенциала и расчетов прогнозируемого поступления налоговых и неналоговых доходов в бюджеты сельских поселений на  2015 год и на период до 2017 года (по видам доходов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августе 2014 года в соответствии с графиком, утвержденным Финансовым управление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администрации района         </w:t>
            </w:r>
          </w:p>
        </w:tc>
      </w:tr>
      <w:tr>
        <w:trPr>
          <w:trHeight w:val="85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ировки предельных объемов бюджетных ассигнований  бюджета сельского поселения на исполнение действующих расходных обязательств на 2015 год и на период до 2017 года, в том числе для реализации районный муниципальных программ,  а также методические указания по формированию проектировок основных расходов проекта бюджета сельского поселения в 2015 году и на период до 2017 года   (далее именуется – Методика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сентября 2014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</w:t>
            </w:r>
          </w:p>
        </w:tc>
      </w:tr>
      <w:tr>
        <w:trPr>
          <w:trHeight w:val="85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рка исходных данных для расчета индекса налогового потенциала на 2015 год и на период до 2017 г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 2014 года в соответствии с графиком, утвержденным Финансовым управлением Октябрьского муниципального рай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Октябрьского муниципального района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лады главных распорядителей средств бюджета сельского поселения о результатах и основных направлениях деятельности , в том числе с обоснованием сохранения (изменения) в 2015 году и в период до 2017 года объема бюджетных ассигнований бюджета сельского поселения, предусмотренных в текущем финансовом году для исполнения мероприятий, аналогичных предлагаемым в рамках принимаемых расходных обязательств, а также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основания бюджетных ассигнований бюджета сельского поселения на исполнение действующих и принимаемых расходных обязательств на 2015 год и на период до 2017 года в разрезе каждого расходного обязательств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ложения по структуре и объемам бюджетных ассигнований бюджета сельского поселения на исполнение принимаемых расходных обязательств на 2015 год и в период до 2017 год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сентября 2014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 и Финансовое управление Октябрьского муниципального района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ие проектировок предельных объемов бюджетных ассигнований районного бюджета на исполнение действующих расходных обязательств в 2015 году и в период до 2017 года, в том числе на реализацию районных муниципальных программ, по кодам классификации расходов бюджетов, а такж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согласованные вопросы по распределению проектировок предельных объемов бюджетных ассигнований районного бюджета на исполнение действующих расходных обязательст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ценка ожидаемого исполнения бюджета за 2014 год по соответствующим отрасля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сентября 2014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Октябрьского муниципального района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нормативных правовых актов, которые необходимо принять (или внести в них изменения) для установления (введения в действие) расходных обязательств бюджета сельского поселения на 2015 год и на период до 2017 года, а также признать утратившими силу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сентября 2014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а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очненный реестр расходных обязательств,главного распорядителя средств бюджета сельского поселения на 2015-2017 год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сентября 2014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Октябрьского муниципального района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ы нормативных правовых актов или изменений в действующие нормативные правовые акты сельского поселения, устанавливающие расходные обязательства бюджета сельского поселения на 2015 год и на период до 2017 года в соответствии с перечнем нормативных правовых актов, которые необходимо принять (внести изменения) для установления расходных обязательств бюджета сельского поселе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октября 2014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Октябрьского муниципального района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 решения  о бюджете сельского поселения на 2015 год и на плановый период 2016 и 2017 годов,  а также документы и материалы, предоставляемые одновременно с проектом бюджета сельского поселе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ноября   2014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Каракульскогосельского поселения и Финансовое управление Октябрьского муниципального района 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ие муниципальных програм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декабря 2014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аракульского сельского поселения и Финансовое управление Октябрьского муниципального района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ы нормативных правовых актов Главы Каракульскогосельского поселения и Администрации района (порядков, положений и перечней), необходимых для организации исполнения бюджета сельского поселения в 2015 году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декабря  2014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Каракульскогосельского поселения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ончательный реестр расходных обязательств главного распорядителя бюджетных средств сельского поселения на 2015 -2017 годы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января 2015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Октябрьского муниципального района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4:52:00Z</dcterms:created>
  <dc:creator>Юрисконсульт</dc:creator>
  <dc:description/>
  <cp:keywords/>
  <dc:language>en-US</dc:language>
  <cp:lastModifiedBy>Администрация</cp:lastModifiedBy>
  <cp:lastPrinted>2014-07-01T15:10:00Z</cp:lastPrinted>
  <dcterms:modified xsi:type="dcterms:W3CDTF">2014-07-03T04:52:00Z</dcterms:modified>
  <cp:revision>2</cp:revision>
  <dc:subject/>
  <dc:title>ГУБЕРНАТОР ЧЕЛЯБИНСКОЙ ОБЛАСТИ</dc:title>
</cp:coreProperties>
</file>